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e v1.00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2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Truman Brow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 is a data file generator for the 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V-Ray). For information about raytracing, POV-Ra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art, or other utilities supporting the art of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visit the Computer Art forum on CompuServe (tm) [GO COMART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of the following fine graphics oriented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Alternative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Me Ray      708-358-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's Electronics BBS    310-21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 is freely distributable.  The author retains the copy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ut authorizes free distribution by BBS'es,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a, etc.  The distributor may charge no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($5) U.S.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 may not be used as part of any commercial packa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written consent of the author - Truman Brow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on CompuServe, 71477,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guarantees or warranties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 no responsibility for any damage or loss of tim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 is a command line utility which enables you to creat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of hyperboloids of one sheet and intersections of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hyperboloid of one sheet?  It is a quadric sha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es an hourglass and is defined by the e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2/a^2 - y^2/b^2 + z^2/c^2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APES.INC it is declared as this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clare Hyperboloid_Y = quadr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.0 -1.0  1.0&gt;  /*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0.0  0.0  0.0&gt;  /*            \   /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0.0  0.0  0.0&gt;  /* Like this:  ) (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.0             /*            /   \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ce of a hyperboloid of one sheet in the xz-plane is an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e the traces in planes parallel to the xz-plane.  Tr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- and zy-planes are hyperbolas, as are the traces in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HAPES.INC Hyperboloid_Y can be scaled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d, it is still somewhat difficult to manipulat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measure of accuracy.  Using Hype, you will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declarations of hyperboloids of one sheet, and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specify clipping planes which will result i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of the top and bottom of the "hourglass." 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aster, Hype will also enable you to creat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bloblike mergings between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 /R# /R# /O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# = radius of 1st end of clipped hyperboloid {absolute value &gt; 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# = radius of 2nd end of clipped hyperboloid {absolute value &gt; 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filename = name of output file to wri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bjectname = assign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 = use CLIPPED_BY instead of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B          = write output in PoV beta 0.5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#          =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#          = default = B=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S          = don't write stats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B          = don't write bou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#          = length of cone &lt;must be greater than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#          = desired angle of tangent at first end of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is permitt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nd /T will override the /B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nd /T are mutually exclusive.  Use one or the other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is the value of the radius of the neck of the 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ck of the hourglass is positioned at x=0, y=0, z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is the focus of the rotational hyperb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is the value of the tangent angle at the cl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is the radius at either the top or the bottom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"R" is the "bottom"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values of "R" place the clip below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values of "R" place the clip above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A (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inition, "A" must be smaller than both "R"s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A" i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inition, "B" must be greater than zero. 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enerated, the resulting clipped hyperboloid is transla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ottom clip is sitting at the origin (Y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lipped hyperboloid with a top and bottom radius of 10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k radius of 4 ("B" defaults to 1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 /R-10 /R10 /A4 /OTES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lipped hyperboloid with a top radius of 10 and a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of 5, both of which are above the neck ("A" &amp; "B"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 R 5 R 10 O TES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lipped hyperboloid with a top radius of 5 and a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of 39, both of which are below the neck.  Make th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at the top clip 35 degrees (everything else defaul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 R-39 R-5 T35 /OTES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: a hyperboloid c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lipped hyperboloid with a top radius of 10 and a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of 5, both above the neck.  Make the length of th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boloid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 /R 5 /R 10 OTEST.INC 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: pseudo-bloblike conn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pseudo-bloblike connection using CircleMaster and H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reate a clipped sphere of radius 10 clipped at 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us of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 X10 Y10 R6 O SPHER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ad the stats generated by CM to determine the tang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io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eed the tangent angle into HYPE, matching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 R-6 R6 A3 O HYPE.INC T36.86989764584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dit the include files so that the clipped hyperboloid 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of the clipped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HYPE's parameters are fairly self-explanatory. 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however, it's generally best to just play around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t's capabilities are.  I encourage you to do so with H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ife Madrid for her patience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ssed programmers / trace-aholics can be miserable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adena Public Library, City of Los Angeles Libra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 City College Library for maintaining such excelle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